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ing solar concentrator: high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e female dish mold by spi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e make plug mold by cas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e reflec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the steam gener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ure the altern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ure the batt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ure the inver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r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use sys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80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3366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ind w:left="1440" w:hanging="0"/>
    </w:pPr>
    <w:rPr>
      <w:rFonts w:cs="Times New Roman"/>
    </w:rPr>
  </w:style>
  <w:style w:type="paragraph" w:styleId="EmailNormal">
    <w:name w:val="Email Normal"/>
    <w:basedOn w:val="EmailSignature"/>
    <w:qFormat/>
    <w:pPr/>
    <w:rPr/>
  </w:style>
  <w:style w:type="paragraph" w:styleId="StyleEmailSignatureCourierNew10ptIndigoLeft088">
    <w:name w:val="Style E-mail Signature + Courier New 10 pt Indigo Left:  0.88&quot;"/>
    <w:basedOn w:val="EmailSignature"/>
    <w:qFormat/>
    <w:pPr>
      <w:ind w:left="1440" w:hanging="0"/>
    </w:pPr>
    <w:rPr>
      <w:rFonts w:ascii="Courier New" w:hAnsi="Courier New" w:cs="Times New Roman"/>
      <w:szCs w:val="20"/>
    </w:rPr>
  </w:style>
  <w:style w:type="paragraph" w:styleId="EmailComment">
    <w:name w:val="Email Comment"/>
    <w:basedOn w:val="EmailNormal"/>
    <w:next w:val="EmailNormal"/>
    <w:qFormat/>
    <w:pPr/>
    <w:rPr>
      <w:color w:val="C80000"/>
    </w:rPr>
  </w:style>
  <w:style w:type="paragraph" w:styleId="Style11">
    <w:name w:val="Style1"/>
    <w:basedOn w:val="Normal"/>
    <w:qFormat/>
    <w:pPr/>
    <w:rPr>
      <w:rFonts w:ascii="Arial" w:hAnsi="Arial" w:cs="Arial"/>
      <w:sz w:val="18"/>
    </w:rPr>
  </w:style>
  <w:style w:type="paragraph" w:styleId="DevNotes">
    <w:name w:val="DevNotes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34:00Z</dcterms:created>
  <dc:creator>L. Van Warren</dc:creator>
  <dc:description/>
  <cp:keywords/>
  <dc:language>en-US</dc:language>
  <cp:lastModifiedBy>L. Van Warren</cp:lastModifiedBy>
  <dcterms:modified xsi:type="dcterms:W3CDTF">2008-04-29T03:40:00Z</dcterms:modified>
  <cp:revision>1</cp:revision>
  <dc:subject/>
  <dc:title>Making solar concentrator: high points</dc:title>
</cp:coreProperties>
</file>