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A. Vision and Mission</w:t>
      </w:r>
    </w:p>
    <w:p>
      <w:pPr>
        <w:pStyle w:val="Normal"/>
        <w:ind w:left="-540" w:hanging="0"/>
        <w:rPr/>
      </w:pPr>
      <w:r>
        <w:rPr/>
        <w:t>This section should demonstrate the proposer’s understanding of the current problem and assessment of the need.  It must provide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)  an identification and description of the market for the product or services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)  a brief definition of success at both the one-year, two-year, and five-year marks; an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)  a description of what the leaders in the business anticipate that VentureWind will look like, in terms of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operations and clients, three years from its inceptio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B.  Center Service/Program of Work</w:t>
      </w:r>
    </w:p>
    <w:p>
      <w:pPr>
        <w:pStyle w:val="Normal"/>
        <w:ind w:left="-540" w:hanging="0"/>
        <w:rPr/>
      </w:pPr>
      <w:r>
        <w:rPr/>
        <w:t>As a minimum, this business will serve the following types of clients, and make available the following types of products or services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Clients:         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Services:  (these are examples from the Innovate Arkansas RFP)</w:t>
      </w:r>
    </w:p>
    <w:p>
      <w:pPr>
        <w:pStyle w:val="Normal"/>
        <w:numPr>
          <w:ilvl w:val="0"/>
          <w:numId w:val="1"/>
        </w:numPr>
        <w:rPr/>
      </w:pPr>
      <w:r>
        <w:rPr/>
        <w:t>needs assessment;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entoring network;</w:t>
      </w:r>
    </w:p>
    <w:p>
      <w:pPr>
        <w:pStyle w:val="Normal"/>
        <w:numPr>
          <w:ilvl w:val="0"/>
          <w:numId w:val="1"/>
        </w:numPr>
        <w:rPr/>
      </w:pPr>
      <w:r>
        <w:rPr/>
        <w:t>guidance through the commercialization process;</w:t>
      </w:r>
    </w:p>
    <w:p>
      <w:pPr>
        <w:pStyle w:val="Normal"/>
        <w:numPr>
          <w:ilvl w:val="0"/>
          <w:numId w:val="1"/>
        </w:numPr>
        <w:rPr/>
      </w:pPr>
      <w:r>
        <w:rPr/>
        <w:t>linking to a comprehensive network of technology sources and commercialization assistance services;</w:t>
      </w:r>
    </w:p>
    <w:p>
      <w:pPr>
        <w:pStyle w:val="Normal"/>
        <w:numPr>
          <w:ilvl w:val="0"/>
          <w:numId w:val="1"/>
        </w:numPr>
        <w:rPr/>
      </w:pPr>
      <w:r>
        <w:rPr/>
        <w:t>provision, either directly or by referrals, of specialized business development services (as approved by the governing board), access to early-stage risk financing, and help in transferring technology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1. Program of Work and Technical Assistance Services</w:t>
      </w:r>
    </w:p>
    <w:p>
      <w:pPr>
        <w:pStyle w:val="Normal"/>
        <w:ind w:left="-540" w:hanging="0"/>
        <w:rPr/>
      </w:pPr>
      <w:r>
        <w:rPr/>
        <w:t>The proposal must include a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ption of anticipated types of clients, including any the proposer may wish to include which have not been previously specified in the RFP or the Final Report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)   plan for determining, developing, and implementing the services to be provided by the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business, and a plan for client in-take and dispute resolution processes and procedures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)  description of those services, including assistance with intellectual property matters which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will be referred to outside resources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4)  discussion of which business services will be provided directly by its staff and which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will be provided or procured for its clients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5)  plan for utilizing advanced communications technologies in the business’ operations and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services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hanging="360"/>
        <w:rPr/>
      </w:pPr>
      <w:r>
        <w:rPr/>
        <w:t>6)  discussion and identification of the resources upon which  the business intends to draw and to which it will refer clients; and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7)  description of the start-up plan, including performance mileston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2. Plan to Provide Access to Capital</w:t>
      </w:r>
    </w:p>
    <w:p>
      <w:pPr>
        <w:pStyle w:val="Normal"/>
        <w:ind w:left="-540" w:hanging="0"/>
        <w:rPr/>
      </w:pPr>
      <w:r>
        <w:rPr/>
        <w:t>The proposal must include the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)  description of the manner in which a client’s capital needs will be identified and the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system by which access to the appropriate sources of capital will be assured; and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)  proposed process for developing (or procuring) a viable financing plan specific to an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individual client’s need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3. Plan, if Any, to Provide Financial Assistance to Qualified Client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The proposer should state its plan, if any, for making available to qualified client companies early stage financing.  The proposer must st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"/>
        </w:tabs>
        <w:ind w:left="108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42:00Z</dcterms:created>
  <dc:creator>Dina C. Williams</dc:creator>
  <dc:description/>
  <dc:language>en-US</dc:language>
  <cp:lastModifiedBy>Dina C. Williams</cp:lastModifiedBy>
  <dcterms:modified xsi:type="dcterms:W3CDTF">2008-07-31T16:48:00Z</dcterms:modified>
  <cp:revision>1</cp:revision>
  <dc:subject/>
  <dc:title>A</dc:title>
</cp:coreProperties>
</file>