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VentureWind, In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4624 Kenyon Driv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ittle Rock, AR 7220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TECHNOLOGY DEVELOPMENT APPLIC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Van Warren, Designer, C.T.O.</w:t>
      </w:r>
    </w:p>
    <w:p>
      <w:pPr>
        <w:pStyle w:val="Normal"/>
        <w:jc w:val="center"/>
        <w:rPr/>
      </w:pPr>
      <w:r>
        <w:rPr>
          <w:rFonts w:cs="Arial" w:ascii="Arial" w:hAnsi="Arial"/>
          <w:b/>
        </w:rPr>
        <w:t>501-664-4011 (w)</w:t>
      </w:r>
    </w:p>
    <w:p>
      <w:pPr>
        <w:pStyle w:val="Normal"/>
        <w:jc w:val="center"/>
        <w:rPr/>
      </w:pPr>
      <w:r>
        <w:rPr>
          <w:rFonts w:cs="Arial" w:ascii="Arial" w:hAnsi="Arial"/>
          <w:b/>
        </w:rPr>
        <w:t>231-5426 (c)</w:t>
      </w:r>
      <w:r>
        <w:rPr>
          <w:rFonts w:cs="Arial" w:ascii="Arial" w:hAnsi="Arial"/>
          <w:b/>
          <w:sz w:val="32"/>
          <w:szCs w:val="32"/>
        </w:rPr>
        <w:t xml:space="preserve">   </w:t>
      </w:r>
    </w:p>
    <w:p>
      <w:pPr>
        <w:pStyle w:val="Normal"/>
        <w:jc w:val="center"/>
        <w:rPr>
          <w:rFonts w:ascii="Arial" w:hAnsi="Arial" w:cs="Arial"/>
          <w:b/>
          <w:b/>
        </w:rPr>
      </w:pPr>
      <w:hyperlink r:id="rId2">
        <w:r>
          <w:rPr>
            <w:rStyle w:val="InternetLink"/>
            <w:rFonts w:cs="Arial" w:ascii="Arial" w:hAnsi="Arial"/>
            <w:b/>
          </w:rPr>
          <w:t>van@wdv.com</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na Nash, C.O.O.</w:t>
      </w:r>
    </w:p>
    <w:p>
      <w:pPr>
        <w:pStyle w:val="Normal"/>
        <w:jc w:val="center"/>
        <w:rPr>
          <w:rFonts w:ascii="Arial" w:hAnsi="Arial" w:cs="Arial"/>
          <w:b/>
          <w:b/>
        </w:rPr>
      </w:pPr>
      <w:r>
        <w:rPr>
          <w:rFonts w:cs="Arial" w:ascii="Arial" w:hAnsi="Arial"/>
          <w:b/>
        </w:rPr>
        <w:t>501-246-3026 (w)</w:t>
      </w:r>
    </w:p>
    <w:p>
      <w:pPr>
        <w:pStyle w:val="Normal"/>
        <w:jc w:val="center"/>
        <w:rPr>
          <w:rFonts w:ascii="Arial" w:hAnsi="Arial" w:cs="Arial"/>
          <w:b/>
          <w:b/>
        </w:rPr>
      </w:pPr>
      <w:r>
        <w:rPr>
          <w:rFonts w:cs="Arial" w:ascii="Arial" w:hAnsi="Arial"/>
          <w:b/>
        </w:rPr>
        <w:t>479-530-8328 (c)</w:t>
      </w:r>
    </w:p>
    <w:p>
      <w:pPr>
        <w:pStyle w:val="Normal"/>
        <w:jc w:val="center"/>
        <w:rPr>
          <w:rFonts w:ascii="Arial" w:hAnsi="Arial" w:cs="Arial"/>
          <w:b/>
          <w:b/>
          <w:u w:val="single"/>
        </w:rPr>
      </w:pPr>
      <w:hyperlink r:id="rId3">
        <w:r>
          <w:rPr>
            <w:rStyle w:val="InternetLink"/>
            <w:rFonts w:cs="Arial" w:ascii="Arial" w:hAnsi="Arial"/>
            <w:b/>
          </w:rPr>
          <w:t>Dina_Nash@yahoo.com</w:t>
        </w:r>
      </w:hyperlink>
      <w:r>
        <w:br w:type="page"/>
      </w:r>
    </w:p>
    <w:p>
      <w:pPr>
        <w:pStyle w:val="Normal"/>
        <w:jc w:val="center"/>
        <w:rPr/>
      </w:pPr>
      <w:r>
        <w:rPr>
          <w:rFonts w:cs="Arial" w:ascii="Arial" w:hAnsi="Arial"/>
          <w:b/>
        </w:rPr>
        <w:t>VentureWind Project Pla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 Description of vTurbine(tm)</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Van will fill this in and include an illustration or tw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 Prior Art and Previous Resear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an will fill this i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Prototyping Program – Work to 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an will fill this in including pictures to be taken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Overcoming Barriers to P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an will fill this i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Commercialization, Manufacturing and Process f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Market Nich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n the world of wind energy production equipment, there is small, intermediate, and large scale wind equipment, referring to the size of the equipment that would be appropriate for the average wind velocity for a given year in a given location.  The small wind distributive energy market is the niche where we will be competing. Small wind refers to wind systems which generate less than 10 kilowatts at a given moment.  These are generally low maintenance systems, and they last about 25 years.  Small wind turbines are very suitable for becoming part of the energy supply for farms, homes, small to intermediate sized businesses at the edge of towns and cities, and recently, they are being added to the tops of city buildings.  Most of the earth has low wind conditions enough of the time that one could say that low wind or small wind is the norm.  (See Attachments:  U.S. and Arkansas wind map and Wind Powering America, a Department of Energy Fact Sheet.) We believe, also, that our wind system will be an attractive addition to the landscape, and that customers will enjoy the custom design feature that we are includ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nique features of our wind system include the sail which magnifies the wind speed, the reefing ability (it can be lowered automatically or by customer remote) which both gets it out of dangerously high wind danger and allows its owner to bring it down for easy, safe maintenance, eliminating the need for an expensive crane rental and a dangerous repair experience for a technici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wind power industry grew 45% in 2007.  New wind power installations constituted 35% of all new electric power installations.  Wind power reduces water consumption in the electric power sector of the market, it reduces greenhouse gas, CO2, and it increases the economic prosperity, especially in rural areas where income is always needed.  The U.S. Department of Energy predicts impacts of 1,000 megawatts of wind energy from Arkansas in the future.  Six states have already reached the 1000 mw mark. VentureWind, Inc. is  towards the crest of this wave with our innovative vTurbine wind sys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mall wind systems can boost local energy supplies and stimulate rural economies.  Rural electric cooperatives are starting to add wind to their portfolios.  If enough wind and solar were added to energy supplies, new coal plants which emit heavy pollution and global warming  could be replaced with clean, completely sustainable energy sources.  In the future, clean energy will be more cost-effective than dirty energy, and this will move the cost of wind energy down.  Large corporate wind farms may dominate the high dollar side of the market for a couple of decades, we predict; however, the small wind market has a great capacity to fill in the countryside where the large wind farms cannot go.  Large wind systems have to go where there is large wind, of which there are few patches in Arkansas.  (See Appendix for Arkansas Wind Ma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y the time we go into production, we hope Arkansas and many other states will have enacted a Production Tax Credit or Feed-in Tariff, which encourages consumers to produce their own power and more, to sell to the grid.  When this occurs, the vTurbine small wind system will be in greater demand, because then it can actually make an three bedroom two bath home (1100-1300 kWh per month) customer $2-3,000 more per year than the typical electric bi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Turbine system will power a small business, a farm, or a three bedroom two bath home in Arkansas and make enough extra power when mixed with other energy sources so there are no breaks in service, with production incentives, to pay the electric bills and, in addition, have $2-3,000 in their pocket.  This cannot be said for the conventional small wind turbine.  The payback period for our invention, the vTurbine system, is about three or four times shorter than for a conventional wind system.  This is the advantage of the vTurbine wind system over every other product in our nich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 Implementation Pl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 Timetable and Schedu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 Narrative description of fund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Support Facilities, Equipment, Tooling, Personne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 Budget for Project Period and Designated Pha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 Qualifications of Principals Including Resu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Chief Technical Officer and Chief Executive Officer:  L. Van Warr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inventor of the vTurbine wind system,  Van Warren has two master’s degrees, one in                         from                                        and one in                                 from                                                              </w:t>
      </w:r>
    </w:p>
    <w:p>
      <w:pPr>
        <w:pStyle w:val="Normal"/>
        <w:rPr>
          <w:rFonts w:ascii="Arial" w:hAnsi="Arial" w:cs="Arial"/>
          <w:sz w:val="24"/>
          <w:szCs w:val="24"/>
        </w:rPr>
      </w:pPr>
      <w:r>
        <w:rPr>
          <w:rFonts w:cs="Arial" w:ascii="Arial" w:hAnsi="Arial"/>
          <w:sz w:val="24"/>
          <w:szCs w:val="24"/>
        </w:rPr>
        <w:t>His work experience related to this project inclu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  Chief Operations Officer:  Dina Na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s. Nash also has two master’s degrees, one in Administrative Social Work from the University of Arkansas at Little Rock and one in Criminology from Florida State University in Tallahassee.   Her work experience related to this project is that she has developed and run a summer day camp business in Fayetteville, Camp Mountain Brook, for three years, and she has run her own counseling business for 27 years.  The camp involved program design, contracts, employee hiring, training, and human relations, and all the administrative duties that go with managing hundreds of campers safely.  Mrs. Nash has done training and workshops in her 27 year career in counseling, and that business included five years of program planning and development in state agencies.  Also, she has taught sociology, social work, and criminology for eight years at the college level and taught four years at the secondary level in Arkansas schools.  Her interest in helping the U.S. solve its energy crisis is her motivation to enter the alternative energy field as her third care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Attachment 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 Economic Impact Projection</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Job Creation</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We envision providing the following jobs during year one of production:  Chief Technical Officer, Chief of Operations, a half time secretary/bookkeeper, a half time Assembler, and a half time Electrician.  In addition, a marketing firm and an attorney’s services will be secured, part-time.  During year two, Mrs. Nash will just do administration and a Sales person will be added, and other employees will likely be full-time.  During years three and beyond, we project that we will need more Assemblers and more marketing and sales personnel, depending on the level of sales to expand those pos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enefits to the community will be the property taxes we pay, the cleanliness of ou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ufacturing operation and of the energy we generate, and the products which</w:t>
      </w:r>
    </w:p>
    <w:p>
      <w:pPr>
        <w:pStyle w:val="Normal"/>
        <w:rPr>
          <w:rFonts w:ascii="Arial" w:hAnsi="Arial" w:cs="Arial"/>
          <w:sz w:val="24"/>
          <w:szCs w:val="24"/>
        </w:rPr>
      </w:pPr>
      <w:r>
        <w:rPr>
          <w:rFonts w:cs="Arial" w:ascii="Arial" w:hAnsi="Arial"/>
          <w:sz w:val="24"/>
          <w:szCs w:val="24"/>
        </w:rPr>
        <w:tab/>
        <w:t>give power to whatever applications our customers want to use them for.  Wind pow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 only meets the needs of the customers for power, but meets the needs of th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ty as a whole for clean power, air, and water.</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Arkansas Department of Energy reports that there are several drivers of economic benefits to consumers and their communities.  These include:  the use of local construction companies (which we will do), the presence of in-state component suppliers (some of which we have for our product), favorable local wage and property tax structures (which vary), and low operation and maintenance costs (which we will h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 Export Pot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Value Added to Existing Produc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1. Intellectual Property and Prot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 Patents – Provisional and Long-Te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 Tradema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Copyri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 Trade Secr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Financial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ached Documents – 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 Phase 1 and Phase 2 Financial Spreadshe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b. Design and Analysis Spreadshe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 Photographs and Test 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d. Arkansas Wind Map, National Renewable Energy Laboratory,</w:t>
      </w:r>
    </w:p>
    <w:p>
      <w:pPr>
        <w:pStyle w:val="Normal"/>
        <w:rPr>
          <w:rFonts w:ascii="Arial" w:hAnsi="Arial" w:cs="Arial"/>
          <w:b/>
          <w:b/>
        </w:rPr>
      </w:pPr>
      <w:r>
        <w:rPr>
          <w:rFonts w:cs="Arial" w:ascii="Arial" w:hAnsi="Arial"/>
          <w:b/>
        </w:rPr>
        <w:tab/>
        <w:t xml:space="preserve">     50 meters above ground, 2006 (PowerM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ind w:firstLine="720"/>
        <w:rPr>
          <w:rFonts w:ascii="Arial" w:hAnsi="Arial" w:cs="Arial"/>
          <w:b/>
          <w:b/>
        </w:rPr>
      </w:pPr>
      <w:r>
        <w:rPr>
          <w:rFonts w:cs="Arial" w:ascii="Arial" w:hAnsi="Arial"/>
          <w:b/>
        </w:rPr>
        <w:t>e.  Wind Powering America: Program Overview.  Fact Sheet, 2008.</w:t>
      </w:r>
    </w:p>
    <w:p>
      <w:pPr>
        <w:pStyle w:val="Normal"/>
        <w:rPr>
          <w:rFonts w:ascii="Arial" w:hAnsi="Arial" w:cs="Arial"/>
          <w:b/>
          <w:b/>
        </w:rPr>
      </w:pPr>
      <w:r>
        <w:rPr>
          <w:rFonts w:eastAsia="Arial" w:cs="Arial" w:ascii="Arial" w:hAnsi="Arial"/>
          <w:b/>
        </w:rPr>
        <w:t xml:space="preserve">               </w:t>
      </w:r>
      <w:r>
        <w:rPr>
          <w:rFonts w:cs="Arial" w:ascii="Arial" w:hAnsi="Arial"/>
          <w:b/>
        </w:rPr>
        <w:t>Department of Energy, National Renewable Energy Labora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f.   Van Warren and Dina Nash’s Resumes</w:t>
      </w:r>
    </w:p>
    <w:sectPr>
      <w:type w:val="nextPage"/>
      <w:pgSz w:w="12240" w:h="15840"/>
      <w:pgMar w:left="1440" w:right="72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wdv.com" TargetMode="External"/><Relationship Id="rId3" Type="http://schemas.openxmlformats.org/officeDocument/2006/relationships/hyperlink" Target="mailto:Dina_Nash@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13:00Z</dcterms:created>
  <dc:creator>Dina C. Williams</dc:creator>
  <dc:description/>
  <cp:keywords/>
  <dc:language>en-US</dc:language>
  <cp:lastModifiedBy>Lynn</cp:lastModifiedBy>
  <dcterms:modified xsi:type="dcterms:W3CDTF">2008-08-12T21:43:00Z</dcterms:modified>
  <cp:revision>8</cp:revision>
  <dc:subject/>
  <dc:title>VentureWind, Inc</dc:title>
</cp:coreProperties>
</file>