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VentureWind, In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4624 Kenyon Driv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ittle Rock, AR 7220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TECHNOLOGY DEVELOPMENT APPLIC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rPr>
        <w:t>Van Warren, Designer, C.T.O.</w:t>
      </w:r>
    </w:p>
    <w:p>
      <w:pPr>
        <w:pStyle w:val="Normal"/>
        <w:jc w:val="center"/>
        <w:rPr/>
      </w:pPr>
      <w:r>
        <w:rPr>
          <w:rFonts w:cs="Arial" w:ascii="Arial" w:hAnsi="Arial"/>
          <w:b/>
        </w:rPr>
        <w:t>501-664-4011 (w)</w:t>
      </w:r>
    </w:p>
    <w:p>
      <w:pPr>
        <w:pStyle w:val="Normal"/>
        <w:jc w:val="center"/>
        <w:rPr/>
      </w:pPr>
      <w:r>
        <w:rPr>
          <w:rFonts w:cs="Arial" w:ascii="Arial" w:hAnsi="Arial"/>
          <w:b/>
        </w:rPr>
        <w:t>231-5426 (c)</w:t>
      </w:r>
      <w:r>
        <w:rPr>
          <w:rFonts w:cs="Arial" w:ascii="Arial" w:hAnsi="Arial"/>
          <w:b/>
          <w:sz w:val="32"/>
          <w:szCs w:val="32"/>
        </w:rPr>
        <w:t xml:space="preserve">   </w:t>
      </w:r>
    </w:p>
    <w:p>
      <w:pPr>
        <w:pStyle w:val="Normal"/>
        <w:jc w:val="center"/>
        <w:rPr>
          <w:rFonts w:ascii="Arial" w:hAnsi="Arial" w:cs="Arial"/>
          <w:b/>
          <w:b/>
        </w:rPr>
      </w:pPr>
      <w:hyperlink r:id="rId2">
        <w:r>
          <w:rPr>
            <w:rStyle w:val="InternetLink"/>
            <w:rFonts w:cs="Arial" w:ascii="Arial" w:hAnsi="Arial"/>
            <w:b/>
          </w:rPr>
          <w:t>van@wdv.com</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na Nash, C.O.O.</w:t>
      </w:r>
    </w:p>
    <w:p>
      <w:pPr>
        <w:pStyle w:val="Normal"/>
        <w:jc w:val="center"/>
        <w:rPr>
          <w:rFonts w:ascii="Arial" w:hAnsi="Arial" w:cs="Arial"/>
          <w:b/>
          <w:b/>
        </w:rPr>
      </w:pPr>
      <w:r>
        <w:rPr>
          <w:rFonts w:cs="Arial" w:ascii="Arial" w:hAnsi="Arial"/>
          <w:b/>
        </w:rPr>
        <w:t>501-246-3026 (w)</w:t>
      </w:r>
    </w:p>
    <w:p>
      <w:pPr>
        <w:pStyle w:val="Normal"/>
        <w:jc w:val="center"/>
        <w:rPr>
          <w:rFonts w:ascii="Arial" w:hAnsi="Arial" w:cs="Arial"/>
          <w:b/>
          <w:b/>
        </w:rPr>
      </w:pPr>
      <w:r>
        <w:rPr>
          <w:rFonts w:cs="Arial" w:ascii="Arial" w:hAnsi="Arial"/>
          <w:b/>
        </w:rPr>
        <w:t>479-530-8328 (c)</w:t>
      </w:r>
    </w:p>
    <w:p>
      <w:pPr>
        <w:pStyle w:val="Normal"/>
        <w:jc w:val="center"/>
        <w:rPr>
          <w:rFonts w:ascii="Arial" w:hAnsi="Arial" w:cs="Arial"/>
          <w:b/>
          <w:b/>
          <w:u w:val="single"/>
        </w:rPr>
      </w:pPr>
      <w:hyperlink r:id="rId3">
        <w:r>
          <w:rPr>
            <w:rStyle w:val="InternetLink"/>
            <w:rFonts w:cs="Arial" w:ascii="Arial" w:hAnsi="Arial"/>
            <w:b/>
          </w:rPr>
          <w:t>Dina_Nash@yahoo.com</w:t>
        </w:r>
      </w:hyperlink>
      <w:r>
        <w:br w:type="page"/>
      </w:r>
    </w:p>
    <w:p>
      <w:pPr>
        <w:pStyle w:val="Normal"/>
        <w:jc w:val="center"/>
        <w:rPr/>
      </w:pPr>
      <w:r>
        <w:rPr>
          <w:rFonts w:cs="Arial" w:ascii="Arial" w:hAnsi="Arial"/>
          <w:b/>
        </w:rPr>
        <w:t>VentureWind Project Pla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 Description of vTurbine(tm)</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Van will fill this in and include an illustration or tw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 Prior Art and Previous Resear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an will fill this i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Prototyping Program – Work to D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an will fill this in including pictures to be taken toda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Overcoming Barriers to P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an will fill this i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 Commercialization, Manufacturing and Process flo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 Market Nich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The wind power industry grew 45% in 2007.  New wind power installations constituted 35% of all new electric power installations.  Wind power reduces water consumption in the electric power sector of the market, it reduces greenhouse gas, CO2, and it increases the economic prosperity, especially in rural areas where income is always needed.  The U.S. Department of Energy is committed to educating state-level policy makers and other stakeholders about the above benefits of wind power, and it predicts impacts of 1,000 megawatts of wind energy from Arkansas in the future.  Six states have already reached the 1000 mw mark. We are heading towards the crest of this wave with our innovative vTurbine wind syst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In the world of wind energy production equipment, there is small, intermediate, and large scale wind equipment, referring to the size of the equipment that would be appropriate for the wind velocity average for a given year in a given location.  Small wind refers to wind systems which generate less than 10 kilowatts at a given moment.  These are generally low maintenance systems, and they last about 25 years.  Small wind turbines are very suitable for becoming part of the energy supply for farms, homes, small to intermediate sized businesses at the edge of towns and cities, and recently, they are being added to the tops of city buildings.  Most of the earth has low wind conditions enough of the time that one could say that low wind or small wind is the norm.  The small wind distributive energy market niche is where we will be competing. (See U.S. and Arkansas wind map and Wind Powering America, a Department of Energy Fact Sheet, attach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Small wind systems can boost local energy supplies and stimulate rural economies.  Rural electric cooperatives are starting to add wind to their portfolios.  If enough wind and solar were added to energy supplies, new coal plants which emit heavy pollution and global warming  could be replaced with clean, completely sustainable energy sources.  In the future, clean energy will be more cost-effective than dirty energy, and this will move the cost of wind energy down.  Large corporate wind farms may dominate the high dollar side of the market for a couple of decades, we predict; however, the small wind market has a great capacity to fill in the countryside where the large wind farms cannot go.  Large wind systems have to go where there is large wind, which there are few patches of in our state.  (See Appendix for Arkansas Wind Map). Also, it takes 365 voltage transmission lines to handle large wind farms, and Arkansas, like most states, has few such lines, relative to the smaller voltage lines, which are very prevalent.  Big wind farms will be slowed by this transmission deficit, but small wind systems should not b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several drivers of economic benefits to consumers and their communities.  legislative enactment of Production Tax Credits or Feed-in Tariffs which encourage consumers to produce their own power and more, to sell to the grid.  Arkansas, at present, has only a Net Metering law, but other incentives are being designed this year and could be in effect by the time we are ready for production.  Other factors noted by the Arkansas Department of Energy associated with economic benefits are these: the use of local construction companies (which we will do), the presence of in-state component suppliers ( some of which we have for our product), favorable local wage and property tax structures (which vary), and low operation and maintenance costs (which we will have).</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 Implementation Pl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 Timetable and Schedu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b. Narrative description of fund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 Support Facilities, Equipment, Tooling, Personne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 Budget for Project Period and Designated Pha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9. Qualifications of Principals Including Resu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0. Economic Impact Proje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 Job Cre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b. Export Pot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 Value Added to Existing Produc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1. Intellectual Property and Prote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 Patents – Provisional and Long-Te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b. Trademar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 Copyrigh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 Trade Secre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Financial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ached Documents – L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 Phase 1 and Phase 2 Financial Spreadshe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b. Design and Analysis Spreadshe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c. Photographs and Test Resul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d. Arkansas Wind Map, National Renewable Energy Laboratory,</w:t>
      </w:r>
    </w:p>
    <w:p>
      <w:pPr>
        <w:pStyle w:val="Normal"/>
        <w:rPr>
          <w:rFonts w:ascii="Arial" w:hAnsi="Arial" w:cs="Arial"/>
          <w:b/>
          <w:b/>
        </w:rPr>
      </w:pPr>
      <w:r>
        <w:rPr>
          <w:rFonts w:cs="Arial" w:ascii="Arial" w:hAnsi="Arial"/>
          <w:b/>
        </w:rPr>
        <w:tab/>
        <w:t xml:space="preserve">     50 meters above ground, 2006 (PowerMa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440" w:right="72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wdv.com" TargetMode="External"/><Relationship Id="rId3" Type="http://schemas.openxmlformats.org/officeDocument/2006/relationships/hyperlink" Target="mailto:Dina_Nash@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0:34:00Z</dcterms:created>
  <dc:creator>Dina C. Williams</dc:creator>
  <dc:description/>
  <cp:keywords/>
  <dc:language>en-US</dc:language>
  <cp:lastModifiedBy>Lynn</cp:lastModifiedBy>
  <dcterms:modified xsi:type="dcterms:W3CDTF">2008-08-12T19:36:00Z</dcterms:modified>
  <cp:revision>7</cp:revision>
  <dc:subject/>
  <dc:title>VentureWind, Inc</dc:title>
</cp:coreProperties>
</file>