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5.3  COMMERCIAL FEASIBILIT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pecific customer needs the product satisf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The vTurbine fills the niche for a device which augments the effect of low wind conditions when wind energy is desired as part of the mix of energy    sources for a business, farm, or residence.  Customers need effectiveness, </w:t>
      </w:r>
    </w:p>
    <w:p>
      <w:pPr>
        <w:pStyle w:val="Normal"/>
        <w:rPr>
          <w:rFonts w:ascii="Arial" w:hAnsi="Arial" w:cs="Arial"/>
        </w:rPr>
      </w:pPr>
      <w:r>
        <w:rPr>
          <w:rFonts w:cs="Arial" w:ascii="Arial" w:hAnsi="Arial"/>
        </w:rPr>
        <w:t xml:space="preserve">reliability, reasonable pricing, servicing convenience and low cost of maintenance, eye appeal, a way to protect the device from winds too strong, and </w:t>
      </w:r>
    </w:p>
    <w:p>
      <w:pPr>
        <w:pStyle w:val="Normal"/>
        <w:rPr/>
      </w:pPr>
      <w:r>
        <w:rPr>
          <w:rFonts w:cs="Arial" w:ascii="Arial" w:hAnsi="Arial"/>
        </w:rPr>
        <w:t xml:space="preserve">to do this, VentureWind will assemble and install the whole system, connect it to the electric grid, and warranty it for parts and lab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ill the market support the produc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Yes, we think so, since we are the only product which purports to have so many advantages in low wind conditions.    </w:t>
      </w:r>
    </w:p>
    <w:p>
      <w:pPr>
        <w:pStyle w:val="Normal"/>
        <w:rPr>
          <w:rFonts w:ascii="Arial" w:hAnsi="Arial" w:cs="Arial"/>
        </w:rPr>
      </w:pPr>
      <w:r>
        <w:rPr>
          <w:rFonts w:cs="Arial" w:ascii="Arial" w:hAnsi="Arial"/>
        </w:rPr>
      </w:r>
    </w:p>
    <w:p>
      <w:pPr>
        <w:pStyle w:val="Normal"/>
        <w:rPr/>
      </w:pPr>
      <w:r>
        <w:rPr>
          <w:rFonts w:cs="Arial" w:ascii="Arial" w:hAnsi="Arial"/>
        </w:rPr>
        <w:tab/>
        <w:t xml:space="preserve">Wind energy is one of the two fastest-growing sources of energy in the energy market today. Along with solar energy, wind systems are in increasing demand worldwide, especially in places such as Denmark, Germany, Spain, and enlightened states such as California, Kansas, Texas, Oklahoma, Minnesota, Washington, Oregon, etc.   Just as residents of Little Rock have learned that LM Glasfiber, a Danish company, is making wind blades for large out of state wind farms, VentureWind will be making a product and a wind system for small wind applications, and the market may be largely an out of state for awhile, until Arkansans become aware what small wind systems will do for their personal and business economy.  </w:t>
      </w:r>
    </w:p>
    <w:p>
      <w:pPr>
        <w:pStyle w:val="Normal"/>
        <w:rPr>
          <w:rFonts w:ascii="Arial" w:hAnsi="Arial" w:cs="Arial"/>
        </w:rPr>
      </w:pPr>
      <w:r>
        <w:rPr>
          <w:rFonts w:cs="Arial" w:ascii="Arial" w:hAnsi="Arial"/>
        </w:rPr>
      </w:r>
    </w:p>
    <w:p>
      <w:pPr>
        <w:pStyle w:val="Normal"/>
        <w:rPr/>
      </w:pPr>
      <w:r>
        <w:rPr>
          <w:rFonts w:cs="Arial" w:ascii="Arial" w:hAnsi="Arial"/>
        </w:rPr>
        <w:tab/>
        <w:t xml:space="preserve">Our product, the vTurbine, should cost an additional $1,000-1,200 cost to a wind system.  It requires a slightly taller tower (60-70 ‘) than conventional small wind systems (30-50’), to take advantage of the higher wind velocities above the trees.  The tower will be a little more expensive, as will the device that raises and lowers the turbine.  However, our calculations are that the cost of the refinements we are making will lower the payback period from 10 years (in the current Arkansas incentive climate) to 2-3 years, which lowers total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ho is the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oes the product, process, or innovation provide a competitive 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s there adequate financial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oes the budget support the implementa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Is the commercialization plan val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Can key personnel support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5.4  ECONOMIC POTENTI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Will the product impact Arkansas’ ec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oes it have job creation 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oes it add value to existing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an it be ex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5  PATENTABILIT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Has a patent been applie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re there similar patents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an the concept be protected by a pa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72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27:00Z</dcterms:created>
  <dc:creator>Dina C. Williams</dc:creator>
  <dc:description/>
  <dc:language>en-US</dc:language>
  <cp:lastModifiedBy>Dina C. Williams</cp:lastModifiedBy>
  <dcterms:modified xsi:type="dcterms:W3CDTF">2008-08-11T15:59:00Z</dcterms:modified>
  <cp:revision>1</cp:revision>
  <dc:subject/>
  <dc:title>5</dc:title>
</cp:coreProperties>
</file>