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ntureWind, Inc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624 Kenyon Dri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ttle Rock, AR 722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OLOGY DEVELOPMENT APPLI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n Warren, Designer, C.T.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01-664-4011 (w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1-5426 (c)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van@wdv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a Nash, C.O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1-246-3026 (w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9-530-8328 (c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Dina_Nash@yahoo.com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ntureWind Projec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scription of vTurbine(t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will fill this in and include an illustration or tw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Prior Art and Previous Resear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will fill this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rototyping Program – Work to D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will fill this in including pictures to be taken to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vercoming Barriers to Produ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will fill this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ommercialization, Manufacturing and Process flo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Market Nich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mplementation Pl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Timetable and Sched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Narrative description of fund 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Support Facilities, Equipment, Tooling, Personn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Budget for Project Period and Designated Pha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Qualifications of Principals Including Resum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Economic Impact Proje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Job Cre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Export Potent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Value Added to Existing Produc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Intellectual Property and Protec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Patents – Provisional and Long-T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 Trademar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 Copyr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 Trade Secre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su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ed Documents –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Phase 1 and Phase 2 Financial Spreadshe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Design and Analysis Spreadshe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>c. Photographs and Test Resul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wdv.com" TargetMode="External"/><Relationship Id="rId3" Type="http://schemas.openxmlformats.org/officeDocument/2006/relationships/hyperlink" Target="mailto:Dina_Nash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34:00Z</dcterms:created>
  <dc:creator>Dina C. Williams</dc:creator>
  <dc:description/>
  <dc:language>en-US</dc:language>
  <cp:lastModifiedBy>Dina C. Williams</cp:lastModifiedBy>
  <dcterms:modified xsi:type="dcterms:W3CDTF">2008-08-08T20:34:00Z</dcterms:modified>
  <cp:revision>2</cp:revision>
  <dc:subject/>
  <dc:title>VentureWind, Inc</dc:title>
</cp:coreProperties>
</file>