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F7F7F"/>
  <w:body>
    <w:p>
      <w:pPr>
        <w:pStyle w:val="Normal"/>
        <w:rPr/>
      </w:pPr>
      <w:r>
        <w:rPr/>
        <w:t>Dr. Ron Meyer is not a medical doctor. He has not had any medical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on Meyer is not an engineer. He has not had any engineering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Meyer is in a great deal of credit card debt due to a recurring pattern of personal recklessness, alcoholism and irresponsible disruption of public and private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Meyer has a pattern of chronic alcoholism that has unfortunately led to brain damage and impairment of his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disruptive behavior predates our interaction with him by two short-lived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brought to town by the Clinton school who relieved him of duty due to his inability to get along with others and commit to working a full-tim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laimed that he was fired because Skip Rutherford was systematically firing every person appointed by David Pryor at the Clinton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furnish testimony that his claim was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Meyer interacted with Stephan Pollard and Terry Tremwell in Fayetteville for the development of wind pow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Stephan Pollard and Terry Tremwell asked Ron to work with them on a full-tim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fused to do so, left in bitterness and then made the claim that he was entitled to a third of their funding in perpetuity because of his brief and unproductive interaction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furnish testimony that his claim was not true and that his strange beliefs about his personal entitlement are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Meyer briefly interacted with Dina Nash and Van Warren. He claimed that this brief interaction entitles him to a third of their funding in perpetuity even though his interaction has in fact obstructed them from being fund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We will furnish testimony that his claim was not true and that he did irreparable harm to Dina Nash and Van Warren by his reckless and irresponsible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intention is to countersue Ron Meyer to recover significant damages associated with his repeated sociopathic, disruptive and irresponsible behavi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000080"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80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3366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ind w:left="1440" w:hanging="0"/>
    </w:pPr>
    <w:rPr/>
  </w:style>
  <w:style w:type="paragraph" w:styleId="EmailNormal">
    <w:name w:val="Email Normal"/>
    <w:basedOn w:val="EmailSignature"/>
    <w:qFormat/>
    <w:pPr/>
    <w:rPr/>
  </w:style>
  <w:style w:type="paragraph" w:styleId="StyleEmailSignatureCourierNew10ptIndigoLeft088">
    <w:name w:val="Style E-mail Signature + Courier New 10 pt Indigo Left:  0.88&quot;"/>
    <w:basedOn w:val="EmailSignature"/>
    <w:qFormat/>
    <w:pPr/>
    <w:rPr>
      <w:rFonts w:ascii="Courier New" w:hAnsi="Courier New" w:cs="Courier New"/>
      <w:szCs w:val="20"/>
    </w:rPr>
  </w:style>
  <w:style w:type="paragraph" w:styleId="EmailComment">
    <w:name w:val="Email Comment"/>
    <w:basedOn w:val="EmailNormal"/>
    <w:next w:val="EmailNormal"/>
    <w:qFormat/>
    <w:pPr/>
    <w:rPr>
      <w:color w:val="C80000"/>
    </w:rPr>
  </w:style>
  <w:style w:type="paragraph" w:styleId="Style11">
    <w:name w:val="Style1"/>
    <w:basedOn w:val="Normal"/>
    <w:qFormat/>
    <w:pPr/>
    <w:rPr>
      <w:rFonts w:ascii="Arial" w:hAnsi="Arial" w:cs="Arial"/>
      <w:sz w:val="18"/>
    </w:rPr>
  </w:style>
  <w:style w:type="paragraph" w:styleId="DevNotes">
    <w:name w:val="DevNotes"/>
    <w:basedOn w:val="Normal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56:00Z</dcterms:created>
  <dc:creator>L. Van Warren</dc:creator>
  <dc:description/>
  <cp:keywords/>
  <dc:language>en-US</dc:language>
  <cp:lastModifiedBy>L. Van Warren</cp:lastModifiedBy>
  <dcterms:modified xsi:type="dcterms:W3CDTF">2008-09-04T13:22:00Z</dcterms:modified>
  <cp:revision>4</cp:revision>
  <dc:subject/>
  <dc:title/>
</cp:coreProperties>
</file>